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3/materiały opatrunkowe, pieluchomajtki, majtki i rękawice/17                        </w:t>
      </w:r>
      <w:r>
        <w:rPr>
          <w:rFonts w:cs="Arial" w:ascii="Garamond" w:hAnsi="Garamond"/>
          <w:color w:val="000000"/>
        </w:rPr>
        <w:t>Torzym, 03.01.20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3/materiały opatrunkowe, pieluchomajtki, majtki i rękawice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5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gazę w opakowaniu 100mb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 Zamawiający dopuszcza gazę w opakowaniu 100mb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8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rzylepce w rozmiarze 3x75mm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 Zamawiający dopuszc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rzylepce w rozmiarze 3x75mm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14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kompresy w opakowaniu 2x500szt. z przeliczeniem zamawianej ilości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 Zamawiający dopuszcza kompresy w opakowaniu 2x500szt. z przeliczeniem zamawianej ilości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Zadanie nr 2, pozycja 18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opaskę dzianą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 Zamawiający dopuszcza opaskę dzianą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ycja 26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opatrunek w rozmiarze 6x8cm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 Zamawiający nie dopuszcza opatrunku w rozmiarze 6x8cm.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Zadanie nr 2, pozycja 26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opatrunek w rozmiarze 10x12cm ze ściętymi brzegami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 Zamawiający dopuszc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patrunek w rozmiarze 10x12cm ze ściętymi brzegami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nr 2, pozycja 27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opatrunek w rozmiarze 10x15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 Zamawiający nie dopuszc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patrunku w rozmiarze 10x15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danie nr 2, pozycja 27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opatrunek w rozmiarze 10x25 z wkładem chłonnym w centralnej części?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 góry dziękujemy za pozytywne rozpatrzenie naszej prośby.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 Zamawiający nie dopuszcz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patrunku w rozmiarze 10x25 z wkładem chłonnym w centralnej części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o poziomie protein  ok. 89µg/g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o poziomie protein  ok. 79µg/g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diagnostycznych pudrowanych  o powierzchni gładkiej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ycja nr 3,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konanie wyceny za opakowanie a’100szt z odpowiednim przeliczeniem ilośc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Odp.: Tak. Zamawiający wyraża zgodę na wykonanie wyceny za opakowanie a’100szt </w:t>
        <w:br/>
        <w:t>z odpowiednim przeliczeniem ilości w zadaniu nr 6, pozycji nr 3 i 4.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7, pozycja nr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zaoferowanie rękawic a’200szt (XS-L)  oraz a’180szt ( XL) </w:t>
        <w:br/>
        <w:t>z wykonaniem wyceny za opakowanie a’200szt z odpowiednim przeliczeniem ilości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.: Zamawiający podtrzymuje zapisy SIWZ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7, pozycja nr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konanie wyceny za opakowanie a’100szt z odpowiednim przeliczeniem ilości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8, pozycja nr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konanie wyceny za opakowanie a’100szt z odpowiednim przeliczeniem ilości?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8, pozycja nr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o długości min. 290mm, pozostałe parametry zgodne z siwz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:  Tak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1-03T13:41:00Z</dcterms:modified>
  <cp:revision>52</cp:revision>
  <dc:subject/>
  <dc:title>13/materiały opatrunkowe, pieluchomajtki, majtki i rękawice/17</dc:title>
</cp:coreProperties>
</file>